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4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4308-2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05 ию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туева Ислама Мусаевича, * года рождения, уроженца * зарегистрированного по адресу*, проживающего по адресу: * паспорт *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атуев И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500 рублей по постановлению № 18810086220003223353 от 05.04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Сатуев И.М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Сатуева И.М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086220003223353 от 05.04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23353 от 05.04.2024 года по делу об административном правонарушении вступило в законную силу 16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Сатуев И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атуева Ислама Мус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3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742420172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